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97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dónase al Club Sportivo Trabajo la deuda que mantiene con la Mu-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nicipalidad, en concepto de Obra Cordón Cuneta, Partidas Municipales Nº 12479/00-9, Nº 12480/00-8, Nº 6342/03-2, Nº 6342/00-3, Nº 6342/04-5, según constancias obrantes en Expediente Nº 9475-B/04.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once días del mes de noviembre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5:28:00Z</dcterms:created>
  <dc:creator>HONORABLE CONCEJO DELIBERANTE</dc:creator>
  <dc:description/>
  <dc:language>en-US</dc:language>
  <cp:lastModifiedBy>HCD</cp:lastModifiedBy>
  <cp:lastPrinted>2004-11-19T19:30:00Z</cp:lastPrinted>
  <dcterms:modified xsi:type="dcterms:W3CDTF">2005-02-14T15:28:00Z</dcterms:modified>
  <cp:revision>2</cp:revision>
  <dc:subject/>
  <dc:title>                   </dc:title>
</cp:coreProperties>
</file>